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Г-Н ГЕОРГИ ПИРИНСК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ДСЕДАТЕЛ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0-ТО НАРОДНО СЪ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-Н ПРЕДСЕДАТЕЛ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86, ал. 1 от Конституцията на Република България и чл. 75, </w:t>
      </w:r>
      <w:r>
        <w:rPr>
          <w:lang w:val="ru-RU"/>
        </w:rPr>
        <w:t xml:space="preserve">   </w:t>
      </w:r>
      <w:r>
        <w:rPr/>
        <w:t>ал.</w:t>
      </w:r>
      <w:r>
        <w:rPr>
          <w:lang w:val="ru-RU"/>
        </w:rPr>
        <w:t xml:space="preserve"> </w:t>
      </w:r>
      <w:r>
        <w:rPr/>
        <w:t>1 от Правилника за организацията и дейността на Народното събрание внасяме проект на декларация за ограничаване и контрол на онкологичните заболявания в България.</w:t>
      </w:r>
    </w:p>
    <w:p>
      <w:pPr>
        <w:pStyle w:val="Normal"/>
        <w:ind w:firstLine="708"/>
        <w:jc w:val="both"/>
        <w:rPr/>
      </w:pPr>
      <w:r>
        <w:rPr/>
        <w:t>Молим проектът за декларация да бъде представен за разглеждане и приемане съгласно установения р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„Парламентарен консенсус за борба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ъс социалнозначими заболяван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Борислав Китов </w:t>
      </w:r>
    </w:p>
    <w:p>
      <w:pPr>
        <w:pStyle w:val="Normal"/>
        <w:ind w:left="3540" w:firstLine="708"/>
        <w:jc w:val="both"/>
        <w:rPr/>
      </w:pPr>
      <w:r>
        <w:rPr/>
        <w:t>Съпредседате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4248" w:hanging="0"/>
        <w:jc w:val="both"/>
        <w:rPr/>
      </w:pPr>
      <w:r>
        <w:rPr/>
        <w:t>Нигяр Сахлим-Джафер</w:t>
        <w:tab/>
      </w:r>
    </w:p>
    <w:p>
      <w:pPr>
        <w:pStyle w:val="Normal"/>
        <w:ind w:left="4248" w:hanging="0"/>
        <w:jc w:val="both"/>
        <w:rPr/>
      </w:pPr>
      <w:r>
        <w:rPr/>
        <w:t>Съпредседател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Атанас Щере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Тодор Кумче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Хасан Адем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Маргарита Кънев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Ива Станков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Иван Колчак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Мирослав Мурджов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Лъчезар Иван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Антония Първанова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Борислав Велик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Руденко Йордан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Васил Паница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Ваньо Шарк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Евгения Живкова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Снежана Гроздилова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Ваню Хър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на Народното събрание на Република България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 ограничаване и контрол на онкологичните заболявания в Българ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е, народните представители в 40-ото Народно събрание на Република Българ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о подчертав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гажираността на словенското председателство на Европейския съюз, което определи рака като приоритет за 200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то на приетата от Европейския парламент Резолюция за борба срещу рака в разширения Европейски съюз на 10 април 2008 г., в която се призовава страните членки да предприемат конкретни и ефективни мерки за профилактика, скрининг, ранна диагностика и адекватно лечение на онкологичните заболя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оящото приемане на съобщение относно рака от Европейската Комис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о отбелязваме, 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кът е сериозен медико-социален проблем за България и Европейския съю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кът представлява втората главна причина за смъртност в България и Евро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ед данни на Световната здравна организация поне една трета от всички случаи на рак са предотвратими, а друга една трета от раковите заболявания биха могли да бъдат излекувани, ако бъдат навременно открити и бъде проведено адекватно л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България е на едно от водещите места в Европейския съюз по онкологични заболявания</w:t>
      </w:r>
      <w:r>
        <w:rPr/>
        <w:t xml:space="preserve"> като разпространението на тези заболявания придобива застрашителни размери - 250 000 души регистрирани, около 30 000  новооткрити случаи годишно, 17 000 смъртни случаи ежегод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авнение с много от страните членки на Европейския съюз в нашата страна се наблюдава висока и нарастваща смъртност и същевременно ниска преживяемост сред онкологично болн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тът на водещите страни показва, че онкологичните заболявания могат да бъдат ограничени и контролирани чрез ефективни скринингови програми, организирана профилактика, ранна диагностика, навременно</w:t>
      </w:r>
      <w:r>
        <w:rPr>
          <w:lang w:val="ru-RU"/>
        </w:rPr>
        <w:t xml:space="preserve"> </w:t>
      </w:r>
      <w:r>
        <w:rPr/>
        <w:t>и съвременно лечение и адекватни палиативни гри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то на ефективна Национална скринингова програма за </w:t>
      </w:r>
      <w:r>
        <w:rPr>
          <w:lang w:val="ru-RU"/>
        </w:rPr>
        <w:t>3</w:t>
      </w:r>
      <w:r>
        <w:rPr/>
        <w:t>-те типа рак, които могат да се предотвратят (гърда, маточна шийка, колоректален) значително ще намали неблагоприятните показатели по отношение на онкологичните заболявания в България и чувствително ще намали разходите за леч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дено заявяваме, ч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етстваме и подкрепяме предприетите действия на Европейския парламент и Комисия за борба с ра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ще съдействаме на всички органи на държавната власт и неправителствените организации за провеждане на активна широко обществена информационна кампания относно профилактиката и скрининга на онкологичните заболя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ще съдействаме чрез законодателни инициативи за създаване на условия за ефективна борба с раковите заболявания и възможности за прилагане на европейските стандарти за лечение и грижа за пациент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аването на онкологичните заболявания в България и конкретно изготвянето на Национална скринингова програма и Национален антираков план в съответствие с препоръките на Световната здравна организация и Европейския парламент трябва да бъдат приоритет на отговорните институции в Република Бълга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е да се продължи подпомагането на Българския национален раков регистър, които да бъде основата за поставяне на реални цели, за постигане и измерване на прогреса в работата за ограничаване на онкологичните заболявания в стран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жително е изграждането на всеобхватна национална информационна система на пациентите с онкологични заболявания в Бълга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жително е създаването на междуинституционална работна група към Министерство на здравеопазването от представители на всички заинтересовани страни, която да изготви Национална скринингова програма за онкологичните заболявания и Национален антираков план, които да бъдат внесени за обсъждане и приемане от Народното съб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 приемането на програмата и антираковия план, отговорните институции е наложително да предприемат необходимите действия за осигуряване на адекватно финансиране за ефективно изпълнение на целите заложени в тези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жително е създаването на ефективни механизми за мониторинг по изпълнението на целите заложени в гореспоменатите докумен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Парламентарен консенсус за борба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ъс социалнозначими заболяван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Борислав Китов </w:t>
      </w:r>
    </w:p>
    <w:p>
      <w:pPr>
        <w:pStyle w:val="Normal"/>
        <w:ind w:left="3540" w:firstLine="708"/>
        <w:jc w:val="both"/>
        <w:rPr/>
      </w:pPr>
      <w:r>
        <w:rPr/>
        <w:t>Съпредседате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4248" w:hanging="0"/>
        <w:jc w:val="both"/>
        <w:rPr/>
      </w:pPr>
      <w:r>
        <w:rPr/>
        <w:t>Нигяр Сахлим-Джафер</w:t>
        <w:tab/>
      </w:r>
    </w:p>
    <w:p>
      <w:pPr>
        <w:pStyle w:val="Normal"/>
        <w:ind w:left="4248" w:hanging="0"/>
        <w:jc w:val="both"/>
        <w:rPr/>
      </w:pPr>
      <w:r>
        <w:rPr/>
        <w:t>Съпредседател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Атанас Щере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Тодор Кумче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Хасан Адем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Маргарита Кънев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Ива Станков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Иван Колчак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Мирослав Мурджов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Лъчезар Иван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Антония Първанова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Борислав Велик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Руденко Йордан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Васил Паница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Ваньо Шарк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Евгения Живкова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Снежана Гроздилова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Ваню Хърков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08:00Z</dcterms:created>
  <dc:creator>MT</dc:creator>
  <dc:description/>
  <cp:keywords/>
  <dc:language>en-US</dc:language>
  <cp:lastModifiedBy>MT</cp:lastModifiedBy>
  <cp:lastPrinted>2008-05-14T09:27:00Z</cp:lastPrinted>
  <dcterms:modified xsi:type="dcterms:W3CDTF">2008-05-29T18:58:00Z</dcterms:modified>
  <cp:revision>8</cp:revision>
  <dc:subject/>
  <dc:title/>
</cp:coreProperties>
</file>